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лам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6195</wp:posOffset>
                </wp:positionV>
                <wp:extent cx="6358890" cy="1804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! Перед заполнением настоящего бланка просьба ознакомиться с нижеследующими требова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ля рассмотрения рекламации Продавцом обязательно предоставление Покупателем следующей информации в виде файлов, прикреплённых к сообщению электронной почты, содержащем претензию: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бланк рекламации со всеми заполненными полями;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сканированная копия товарной накладной и/или счёт-фактуры;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сканированная копия транспортной накладной (при транспортировке привлечённым перевозчиком);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фотографии, отражающие суть претензии к продукции, а также фотографии маркировочных этикеток на упаковке претензионного товара и при наличии у изделия серийного номера – изображение соответствующей маркировочной таблички.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полностью заполненные претензии или имеющие нечитабельные сканированные копии документов и/или фотографии, а также рекламации, предъявленные в условиях отсутствующего действующего заключённого между Продавцом и Покупателем договора поставки товара, к рассмотрению не принима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7pt;height:142.1pt;mso-wrap-distance-left:9.05pt;mso-wrap-distance-right:9.05pt;mso-wrap-distance-top:0pt;mso-wrap-distance-bottom:0pt;margin-top:2.85pt;mso-position-vertical-relative:text;margin-left:-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ВНИМАНИ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! Перед заполнением настоящего бланка просьба ознакомиться с нижеследующими требованиям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ля рассмотрения рекламации Продавцом обязательно предоставление Покупателем следующей информации в виде файлов, прикреплённых к сообщению электронной почты, содержащем претензию:</w:t>
                      </w:r>
                    </w:p>
                    <w:p>
                      <w:pPr>
                        <w:pStyle w:val="Style15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- бланк рекламации со всеми заполненными полями;</w:t>
                      </w:r>
                    </w:p>
                    <w:p>
                      <w:pPr>
                        <w:pStyle w:val="Style15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- сканированная копия товарной накладной и/или счёт-фактуры;</w:t>
                      </w:r>
                    </w:p>
                    <w:p>
                      <w:pPr>
                        <w:pStyle w:val="Style15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- сканированная копия транспортной накладной (при транспортировке привлечённым перевозчиком);</w:t>
                      </w:r>
                    </w:p>
                    <w:p>
                      <w:pPr>
                        <w:pStyle w:val="Style15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- фотографии, отражающие суть претензии к продукции, а также фотографии маркировочных этикеток на упаковке претензионного товара и при наличии у изделия серийного номера – изображение соответствующей маркировочной таблички.</w:t>
                      </w:r>
                    </w:p>
                    <w:p>
                      <w:pPr>
                        <w:pStyle w:val="Style15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spacing w:lineRule="auto" w:line="240" w:before="0" w:after="20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полностью заполненные претензии или имеющие нечитабельные сканированные копии документов и/или фотографии, а также рекламации, предъявленные в условиях отсутствующего действующего заключённого между Продавцом и Покупателем договора поставки товара, к рассмотрению не принимаю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па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компания-Продавец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огласно договору поставки №____________ от ___________________________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фирмы:_______________________________________________ Город: ______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компания-Покупа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е лицо со стороны Покупателя для последующей связи по вопросам, связанным с претензией (Ф.И.О.): 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е данные: </w:t>
        <w:tab/>
        <w:t>номер телефона: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адрес эл. почты: 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Отдела продаж компании-Продавца (Ф.И.О.): 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подробно заполните следующие поля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название и дата документа, подтверждающего продажу:_______________________ №____________ от __________________________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и дата документа, подтверждающего получение товара (в случае задействования стороннего перевозчика):_______________________ №__________________________ от ________________________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е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икул _____________ наименование ________________________________________________________ производитель (марка товара):________________________________________________________________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 ли произведён осмотр товара на складе Продавца (заполняется в случае самовывоза)  (Да/Нет) _______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а ли заявка на дополнительную упаковку (при задействовании стороннего перевозчика) (Да/нет)______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23495</wp:posOffset>
                </wp:positionV>
                <wp:extent cx="200025" cy="12382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42.7pt;margin-top:1.85pt;width:15.7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13970</wp:posOffset>
                </wp:positionV>
                <wp:extent cx="200025" cy="123825"/>
                <wp:effectExtent l="13335" t="13335" r="12065" b="1206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35.7pt;margin-top:1.1pt;width:15.7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борудование установлено в Коммерческой        или Частной        сауне (просьба по возможности предоставить фото установленного оборудован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установки оборудования и начала эксплуатации:______________________________________________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изированное описание неисправности и обстоятельств его возникнов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е лицо (ФИО, должность):______________________________________  ____________________</w:t>
      </w:r>
    </w:p>
    <w:p>
      <w:pPr>
        <w:pStyle w:val="Style15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Дата:___________________</w:t>
        <w:tab/>
        <w:t>Подпись</w:t>
      </w:r>
    </w:p>
    <w:p>
      <w:pPr>
        <w:pStyle w:val="Style15"/>
        <w:ind w:left="7092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5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5:00Z</dcterms:created>
  <dc:creator>Алексей Фадеев</dc:creator>
  <dc:description/>
  <cp:keywords/>
  <dc:language>en-US</dc:language>
  <cp:lastModifiedBy>Пользователь</cp:lastModifiedBy>
  <cp:lastPrinted>2012-03-21T12:01:00Z</cp:lastPrinted>
  <dcterms:modified xsi:type="dcterms:W3CDTF">2012-03-21T08:05:00Z</dcterms:modified>
  <cp:revision>2</cp:revision>
  <dc:subject/>
  <dc:title/>
</cp:coreProperties>
</file>